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绿海商务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生集中体检医疗单位招标公告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安徽绿海商务职业学院学生集中体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数量：女生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人，男生</w:t>
      </w:r>
      <w:r>
        <w:rPr>
          <w:sz w:val="28"/>
          <w:szCs w:val="28"/>
          <w:lang w:val="en-US" w:eastAsia="zh-CN"/>
        </w:rPr>
        <w:t>1700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检项目：内科常规检查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血压、脉搏、心脏及血管、肺、肝、脾、肾及神经系统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眼科检查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视力及矫正视力、色觉检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新生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官科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新生应包括听力、嗅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科检查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身高、体重、颈部、脊柱、四肢及关节、皮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光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胸透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正常不出片，但要保存影片数据拷贝给乙方存档，异常胸片免费打印胶片，并免费做</w:t>
      </w:r>
      <w:r>
        <w:rPr>
          <w:sz w:val="28"/>
          <w:szCs w:val="28"/>
          <w:lang w:val="en-US" w:eastAsia="zh-CN"/>
        </w:rPr>
        <w:t>PPD</w:t>
      </w:r>
      <w:r>
        <w:rPr>
          <w:sz w:val="28"/>
          <w:szCs w:val="28"/>
          <w:lang w:val="en-US" w:eastAsia="zh-CN"/>
        </w:rPr>
        <w:t>结核菌素试验</w:t>
      </w:r>
      <w:r>
        <w:rPr>
          <w:sz w:val="28"/>
          <w:szCs w:val="28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验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肝功能</w:t>
      </w:r>
      <w:r>
        <w:rPr>
          <w:sz w:val="28"/>
          <w:szCs w:val="28"/>
          <w:lang w:val="en-US" w:eastAsia="zh-CN"/>
        </w:rPr>
        <w:t>(AL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高限价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时间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交付期限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人资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政府采购法》第二十二条规定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本地化服务能力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不接受联合体投标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须具有独立法人资格，具有有效的营业执照，体检医疗资质证书，并能开具符合税法规定的发票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国家法律、法规规定的其他条件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地点及截止时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地点：安徽绿海商务职业学院总务处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钟老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07791234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截止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标时间、地点及办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地点：安徽绿海商务职业学院校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本次招标采用最低价确定中标人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付款、报价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体检结束后，开票一周内，按实际体检金额支付体检费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价仅为每名体检学生金额，具体体检人数按实际数量结算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投标人必须踏勘现场，按提供的项目报价。投标人投标时应充分考虑结合现场踏勘情况，综合报价。竞标文件份数：纸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密封提交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书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竞标单位须密封提交标书，包含但不限于以下内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营业执照、资质证书复印件（加盖单位公章）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认为需提供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56Z</dcterms:created>
  <dc:creator>Administrator</dc:creator>
  <dc:description/>
  <dc:language>en-US</dc:language>
  <cp:lastModifiedBy>钟宏刚</cp:lastModifiedBy>
  <dcterms:modified xsi:type="dcterms:W3CDTF">2025-09-29T0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BB602C2B4E99850F40F1EF1319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zMzcyMTRiZDIxYTA1NmEzNDdhOGJiYTY4Y2E4OWUiLCJ1c2VySWQiOiI0NTQ4NjI4MTQifQ==</vt:lpwstr>
  </property>
  <property fmtid="{D5CDD505-2E9C-101B-9397-08002B2CF9AE}" pid="5" name="commondata">
    <vt:lpwstr>commondata</vt:lpwstr>
  </property>
</Properties>
</file>