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徽绿海商务职业学院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生校服采购招标公告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项目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安徽绿海商务职业学院学生校服采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服数量：女生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套，男生</w:t>
      </w:r>
      <w:r>
        <w:rPr>
          <w:sz w:val="28"/>
          <w:szCs w:val="28"/>
          <w:lang w:val="en-US" w:eastAsia="zh-CN"/>
        </w:rPr>
        <w:t>1400</w:t>
      </w:r>
      <w:r>
        <w:rPr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套校服明细：女生（上衣一件、裙子一条、长袖衬衫一件、短袖衬衫一件），男生（上衣一件、长裤一条、长袖衬衫一件、短袖衬衫一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高限价：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套（男生、女生）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时间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交付期限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；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人资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《政府采购法》第二十二条规定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本地化服务能力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不接受联合体投标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须具有独立法人资格，具有有效的营业执照，并能开具符合税法规定的发票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国家法律、法规规定的其他条件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地点及截止时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地点：安徽绿海商务职业学院总务处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钟老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07791234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截止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标时间、地点及办法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地点：安徽绿海商务职业学院校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办法：本次招标采用最低价确定中标人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付款、报价方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订合同后，先支付合同金额的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作为预付款，货物交付完毕验收合格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内再付合同总金额的</w:t>
      </w:r>
      <w:r>
        <w:rPr>
          <w:sz w:val="28"/>
          <w:szCs w:val="28"/>
          <w:lang w:val="en-US" w:eastAsia="zh-CN"/>
        </w:rPr>
        <w:t>65%</w:t>
      </w:r>
      <w:r>
        <w:rPr>
          <w:sz w:val="28"/>
          <w:szCs w:val="28"/>
          <w:lang w:val="en-US" w:eastAsia="zh-CN"/>
        </w:rPr>
        <w:t>，剩余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款项作为质保金，待质保到期后一次性付清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仅为每套校服金额（男生、女生校服分开报价），具体校服数量按实际采购数量结算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投标人必须踏勘现场，按提供的项目报价。投标人投标时应充分考虑结合现场踏勘情况，综合报价。竞标文件份数：纸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密封提交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书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竞标单位须密封提交标书，包含但不限于以下内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营业执照复印件（加盖单位公章）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认为需提供的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4:56Z</dcterms:created>
  <dc:creator>Administrator</dc:creator>
  <dc:description/>
  <dc:language>en-US</dc:language>
  <cp:lastModifiedBy>钟宏刚</cp:lastModifiedBy>
  <cp:lastPrinted>2025-09-18T10:28:00Z</cp:lastPrinted>
  <dcterms:modified xsi:type="dcterms:W3CDTF">2025-09-22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533CE84EF40DBA37F7CCE5F8933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zMzcyMTRiZDIxYTA1NmEzNDdhOGJiYTY4Y2E4OWUiLCJ1c2VySWQiOiI0NTQ4NjI4MTQifQ==</vt:lpwstr>
  </property>
  <property fmtid="{D5CDD505-2E9C-101B-9397-08002B2CF9AE}" pid="5" name="commondata">
    <vt:lpwstr>commondata</vt:lpwstr>
  </property>
</Properties>
</file>