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安徽绿海商务职业学院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车辆道闸更换升级工程招标公告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标项目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安徽绿海商务职业学院车辆道闸更换升级工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控制价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期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后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历天；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人资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符合《政府采购法》第二十二条规定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有本地化服务能力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不接受联合体投标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须具有独立法人资格，具有有效的营业执照，并能开具符合税法规定的发票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符合国家法律、法规规定的其他条件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地点及截止时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文件递交地点：安徽绿海商务职业学院总务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顾老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534565185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文件递交截止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标时间、地点及办法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地点：安徽绿海商务职业学院校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办法：本次招标采用合理低价法确定中标人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付款、报价方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装施工完成，验收合格后一次性支付</w:t>
      </w:r>
      <w:r>
        <w:rPr>
          <w:sz w:val="28"/>
          <w:szCs w:val="28"/>
          <w:lang w:val="en-US" w:eastAsia="zh-CN"/>
        </w:rPr>
        <w:t>97%</w:t>
      </w:r>
      <w:r>
        <w:rPr>
          <w:sz w:val="28"/>
          <w:szCs w:val="28"/>
          <w:lang w:val="en-US" w:eastAsia="zh-CN"/>
        </w:rPr>
        <w:t>，剩余</w:t>
      </w:r>
      <w:r>
        <w:rPr>
          <w:sz w:val="28"/>
          <w:szCs w:val="28"/>
          <w:lang w:val="en-US" w:eastAsia="zh-CN"/>
        </w:rPr>
        <w:t>3%</w:t>
      </w:r>
      <w:r>
        <w:rPr>
          <w:sz w:val="28"/>
          <w:szCs w:val="28"/>
          <w:lang w:val="en-US" w:eastAsia="zh-CN"/>
        </w:rPr>
        <w:t>两年质保期满后一次性支付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价包含人工费、材料费、运费、管理费、利润和税费、安全管理以及相关措施费等相关费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投标人必须踏勘现场，按提供的项目清单明细报价。投标人投标时应充分考虑设备及施工复杂安装程度、结合现场踏勘情况，综合报价。竞标文件份数：纸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密封提交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标书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竞标单位须密封提交标书，包含但不限于以下内容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营业执照复印件（加盖单位公章）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售后质保承诺书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认为需提供的其他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24:56Z</dcterms:created>
  <dc:creator>Administrator</dc:creator>
  <dc:description/>
  <dc:language>en-US</dc:language>
  <cp:lastModifiedBy>钟宏刚</cp:lastModifiedBy>
  <dcterms:modified xsi:type="dcterms:W3CDTF">2025-06-20T06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5428B5EBE41FDBB2ADB7DA3A3051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zMzcyMTRiZDIxYTA1NmEzNDdhOGJiYTY4Y2E4OWUiLCJ1c2VySWQiOiI0NTQ4NjI4MTQifQ==</vt:lpwstr>
  </property>
  <property fmtid="{D5CDD505-2E9C-101B-9397-08002B2CF9AE}" pid="5" name="commondata">
    <vt:lpwstr>commondata</vt:lpwstr>
  </property>
</Properties>
</file>